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2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477-7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 сентябр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Жирновой Юлии Алексеевны, * года рождения, уроженки *, гражданка Российской Федерации, паспорт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ботающей директором ООО «СТРОЙСТАНДАРТ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sz w:val="28"/>
          <w:szCs w:val="28"/>
        </w:rPr>
        <w:t xml:space="preserve">Жирнова Ю.А., являясь должностным лицом – </w:t>
      </w:r>
      <w:r>
        <w:rPr>
          <w:color w:val="000000"/>
          <w:sz w:val="28"/>
          <w:szCs w:val="28"/>
        </w:rPr>
        <w:t>директором ООО «СТРОЙСТАНДАРТ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Жирнова Ю.А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Жирновой Ю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Жирновой Ю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должен быть предоставлен должностным лицом Жирновой Ю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Жирнова Ю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Жирновой Ю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311Ю об административном правонарушении                                                    от 18.08.2025, в котором изложены обстоятельства совершения                </w:t>
      </w:r>
      <w:r>
        <w:rPr>
          <w:sz w:val="28"/>
          <w:szCs w:val="28"/>
        </w:rPr>
        <w:t>Жирновой Ю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8.08.2025, согласно которой руководителем </w:t>
      </w:r>
      <w:r>
        <w:rPr>
          <w:color w:val="000000"/>
          <w:sz w:val="28"/>
          <w:szCs w:val="28"/>
        </w:rPr>
        <w:t>ООО «СТРОЙСТАНДАРТ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Жирнова Ю.А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Жирновой Ю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Жирновой Ю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Жирновой Ю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Жирнову Юлию Алексе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